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7" w:righ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Шарну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 Шарнут                                       №   5                                  от  12    января 2021 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Шарнутов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4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Шарнутовского сельского муниципального образования Республики Калмыкия за 4 квартал 2020 года, Собрание депутатов Шарнутовского сельского муниципального образования Республики Калмыкия отмечает, что бюджет Шарнутовского СМО РК за 4 квартал 2020 года по доходам исполнен в сумме 4650,0 тыс. руб. при плановых назначениях 4519,0 тыс. руб., что составило 103,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231,8 тыс. руб., или 106,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Шарнутовского СМО РК доля безвозмездных поступлений от других бюджетов бюджетной системы составила 100,0% или 2331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Шарнутовского  СМО РК составила 4479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1233,3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603,8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94,2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1385,3 тыс. руб. или 97,0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Шарнутовского СМО РК на 01.07.2020 года составляет 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Шарнутовского сельского муниципального образования Республики Калмыкия, Собрание депутатов Шарнутов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Шарнутовского сельского муниципального образования Республики Калмыкия за 4 квартал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Шарнутовского  сельск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еспублики Калмыкия (ахлачи)                                                                         Н.В. Фом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4 квартал 2020 года по Шарнутов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Шарнутовского сельского муниципального образования Республики Калмыкия исполнен на 01.01.2021 года в сумме  4650,0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1.2021 года исполнена в сумме 4479,7 тыс. руб., в том числе на выплату заработной платы с начислениями – 1385,3 тыс. руб. или 97,0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1233,3 тыс. руб., в том числе расходы на оплату труда 2 работникам составили 697,3 тыс. руб. или 95,0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4 квартал 2020 года было направлено 603,8 тыс. руб., в том числе на выплату заработной платы с начислениями 4 работникам культуры 598,9 тыс. руб., что составляет 99,2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Шарнутовского 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еспублики Калмыкия (ахлачи)                                                                         Н.В. Фом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Bmessageheadsubjecttext">
    <w:name w:val="b-message-head__subject-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4:00Z</dcterms:created>
  <dc:creator>p4</dc:creator>
  <dc:description/>
  <cp:keywords/>
  <dc:language>en-US</dc:language>
  <cp:lastModifiedBy>sharnut-smo@outlook.com</cp:lastModifiedBy>
  <cp:lastPrinted>2021-03-31T15:32:00Z</cp:lastPrinted>
  <dcterms:modified xsi:type="dcterms:W3CDTF">2021-03-31T12:32:00Z</dcterms:modified>
  <cp:revision>9</cp:revision>
  <dc:subject/>
  <dc:title> </dc:title>
</cp:coreProperties>
</file>