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b/>
          <w:bCs/>
          <w:sz w:val="28"/>
          <w:szCs w:val="28"/>
        </w:rPr>
        <w:t>ШАРНУТОВСКОЕ СЕЛЬСКОЕ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9403,  Республика Калмыкия, пос. Шарнут Сарпинского района, 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 847-41, тел. 32122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исх. №  2                                                                от 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 апреля  2017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ана в том, что действительно были обнародованы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10 марта  2017 года по 11 апреля 2017 года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 xml:space="preserve">- решение Собрания депутатов Шарнутовского сельского муниципального образования Республики Калмыкия № 6 от 10 марта 2017 года «О проекте решения Собрания депутатов Шарнутовского сельского муниципального образования Республики Калмыкия «О внесении изменений и дополнений в  Устав Шарнутовского сельского муниципального образования Республики Калмыкия»;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ab/>
        <w:t>- решение Собрания депутатов Шарнутовского сельского муниципального образования №  37 от 7.11.2006 года «Об утверждении Порядка опубликования (обнародования) муниципальных правовых актов Шарнутовского сельского муниципального образования» и решение Собрания депутатов Шарнутовского сельского муниципального образования № 36 от 7.11.2006 «Об утверждении Порядка организации и проведения публичных слушаний в Шарнутовском сельском муниципальном образовании Республики Калмыкия»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ab/>
        <w:t>путем их размещения в специально установленных местах на информационных стендах, расположенных в здании Администрации Шарнутовского сельского муниципального образования Республики Калмыкия по адресу: Республика Калмыкия,  Сарпинский район, пос. Шарнут, ул. Хомутникова, 11 и в здании библиотеки Шарнутовского сельского муниципального образования РК по адресу: РК, Сарпинский район, пос. Шарнут, ул. Хомутнкиова, 11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ы подтверждения факта обнародования прилагаются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Шарнутовского сельского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Республики Калмыкия (ахлачи)                            Лиджиев В.П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TextBody"/>
        <w:ind w:left="360" w:hanging="0"/>
        <w:jc w:val="center"/>
        <w:rPr/>
      </w:pPr>
      <w:r>
        <w:rPr>
          <w:bCs/>
          <w:sz w:val="28"/>
          <w:szCs w:val="28"/>
        </w:rPr>
        <w:t>Об обнародовании проекта решения Собрания депутатов Шарнутовского сельского муниципального образования Республики Калмыкия</w:t>
      </w:r>
    </w:p>
    <w:p>
      <w:pPr>
        <w:pStyle w:val="TextBody"/>
        <w:ind w:left="3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и дополнений в  Устав Шарнутовского сельского муниципального образования Республики Калмыкия»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пос. Шарнут                                                                     11 апреля  2017 года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брания депутатов Шарнутовского сельского муниципального образования Республики Калмыкия Левгеев Эдуард Георгиевич, Глава Шарнутовского сельского муниципального образования Республики Калмыкия (ахлачи) Лиджиев Василий Петрович, библиотекарь МУК «Социально-культурный центр» Шарнутовского СМО РК Гришкеева Любовь Викторовна, составили настоящий акт, подтверждающий то, что </w:t>
      </w:r>
      <w:r>
        <w:rPr>
          <w:bCs/>
          <w:sz w:val="28"/>
          <w:szCs w:val="28"/>
        </w:rPr>
        <w:t xml:space="preserve">с 10 марта  2017 года  по  11 апреля  2017 года </w:t>
      </w:r>
      <w:r>
        <w:rPr>
          <w:sz w:val="28"/>
          <w:szCs w:val="28"/>
        </w:rPr>
        <w:t>состоялось обнародование решения Собрания депутатов Шарнутовского сельского муниципального образования Республики Калмыкия  № 6 от 10 марта 2017  года «О проекте решения Собрания депутатов Шарнутовского сельского муниципального образования Республики Калмыкия «О внесении изменений и дополнений в Устав Шарнутовского сельского муниципального образования Республики Калмыкия», решение Собрания депутатов Шарнутовского сельского муниципального образования  №  37 от 7.11.2006 года «Об утверждении Порядка опубликования (обнародования) муниципальных правовых актов Шарнутовского сельского муниципального образования Республики Калмыкия» и решение Собрания депутатов Шарнутовского сельского муниципального образования № 36 от 7.11.2006 года  «Об утверждении Порядка организации и проведения публичных слушаний»  путем их размещения в специально установленных местах на информационных стендах, расположенных в здании Администрации Шарнутовского сельского муниципального образования РК по адресу:  РК, Сарпинский район, пос. Шарнут, ул. Хомутникова, 11, и в здании библиотеки Шарнутовского сельского муниципального образования РК по адресу: РК, Сарпинский район, пос. Шарнут, ул. Хомутникова, 11.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Шарнутовского сельского муниципального образования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Республики Калмыкия                                                         Левгеев Э.Г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Библиотекарь МУК «Социально-культурный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центр» Шарнутовского СМО РК                                        Гришкеева Л.В.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Глава Шарнутовского сельского муниципального образования,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Шарнутовского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сельского муниципального образования                           Лиджиев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8:00Z</dcterms:created>
  <dc:creator>Саша</dc:creator>
  <dc:description/>
  <cp:keywords/>
  <dc:language>en-US</dc:language>
  <cp:lastModifiedBy>Татьяна</cp:lastModifiedBy>
  <cp:lastPrinted>2017-04-13T11:52:00Z</cp:lastPrinted>
  <dcterms:modified xsi:type="dcterms:W3CDTF">2017-04-13T08:52:00Z</dcterms:modified>
  <cp:revision>8</cp:revision>
  <dc:subject/>
  <dc:title>ОБИЛЬНЕНСКОЕ СЕЛЬСКОЕ</dc:title>
</cp:coreProperties>
</file>