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bCs/>
          <w:sz w:val="28"/>
          <w:szCs w:val="28"/>
        </w:rPr>
        <w:t>ШАВРНУТОВСКОЕ СЕЛЬСКОЕ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59403  Республика Калмыкия, пос.Шарнут Сарпинского района, ул.Хомутникова, 11 код 847-41, тел. 32123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. № ___                                                                  от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 2016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ана в том, что действительно были обнародованы 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11 марта</w:t>
      </w:r>
      <w:r>
        <w:rPr>
          <w:bCs/>
          <w:sz w:val="28"/>
          <w:szCs w:val="28"/>
        </w:rPr>
        <w:t xml:space="preserve"> 2016 года по </w:t>
      </w:r>
      <w:r>
        <w:rPr>
          <w:bCs/>
          <w:sz w:val="28"/>
          <w:szCs w:val="28"/>
          <w:lang w:val="ru-RU"/>
        </w:rPr>
        <w:t>11 апреля</w:t>
      </w:r>
      <w:r>
        <w:rPr>
          <w:bCs/>
          <w:sz w:val="28"/>
          <w:szCs w:val="28"/>
        </w:rPr>
        <w:t xml:space="preserve"> 2016 год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Собрания депутатов Шарнутовского сельского муниципального образования Республики Калмыкия № 5 от </w:t>
      </w:r>
      <w:r>
        <w:rPr>
          <w:sz w:val="28"/>
          <w:szCs w:val="28"/>
          <w:lang w:val="ru-RU"/>
        </w:rPr>
        <w:t>11 марта</w:t>
      </w:r>
      <w:r>
        <w:rPr>
          <w:sz w:val="28"/>
          <w:szCs w:val="28"/>
        </w:rPr>
        <w:t xml:space="preserve"> 2016 года «О проекте решения Собрания депутатов Шарнутовского сельского муниципального образования Республики Калмыкия «О принятии  Устава Шарнутовского сельского муниципального образования Республики Калмыкия в новой редакции», прилагаемого к данному решению проекта Устава Шарнутовского сельского муниципального образования Республики Калмыкия в новой редакции;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Шарнутовского сельского муниципального образования РК «Об утверждении Порядка организации и проведения публичных слушаний в Шарнутовском сельском муниципальном образовании Республики Калмыкия» от 7 ноября 2006 года № 36 и  решение Собрания депутатов Шарнутовского сельского муниципального образования №  37 от 7.11.2006 года «Об утверждении Порядка опубликования (обнародования) муниципальных правовых актов Шарнутовского сельского муниципального образования», путем их размещения в специально установленных местах на информационных стендах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>расположенных в здании Администрации Шарнутовского сельского муниципального образования РК по адресу РК Сарпинский район пос.Шарнут  ул. Хомутникова, 11 и в здании библиотеки Шарнутовского сельского муниципального образования РК по адресу РК Сарпинский район пос.Шарнут  ул. Хомутникова, 11.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ы подтверждения факта обнародования прилагаются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рнутовского сель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Республики Калмыкия (ахлачи)                          Лиджиев В.П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народовании проекта решения Собрания депутатов </w:t>
      </w:r>
      <w:r>
        <w:rPr>
          <w:sz w:val="28"/>
          <w:szCs w:val="28"/>
        </w:rPr>
        <w:t>Шарнутовского</w:t>
      </w:r>
      <w:r>
        <w:rPr>
          <w:bCs/>
          <w:sz w:val="28"/>
          <w:szCs w:val="28"/>
        </w:rPr>
        <w:t xml:space="preserve"> сельского муниципального образования Республики Калмыкия «О принятии Устава </w:t>
      </w:r>
      <w:r>
        <w:rPr>
          <w:sz w:val="28"/>
          <w:szCs w:val="28"/>
        </w:rPr>
        <w:t>Шарнутовского</w:t>
      </w:r>
      <w:r>
        <w:rPr>
          <w:bCs/>
          <w:sz w:val="28"/>
          <w:szCs w:val="28"/>
        </w:rPr>
        <w:t xml:space="preserve"> сельского муниципального образования Республики Калмыкия в новой редакции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. Шарнут                                                                  </w:t>
      </w:r>
      <w:r>
        <w:rPr>
          <w:sz w:val="28"/>
          <w:szCs w:val="28"/>
          <w:lang w:val="ru-RU"/>
        </w:rPr>
        <w:t>11 апреля</w:t>
      </w:r>
      <w:r>
        <w:rPr>
          <w:sz w:val="28"/>
          <w:szCs w:val="28"/>
        </w:rPr>
        <w:t xml:space="preserve">  2016 год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брания депутатов Шарнутовского сельского муниципального образования Республики Калмыкия Левгеев Эдуард Георгиевич, глава Шарнутовского сельского муниципального образования Республики Калмыкия (ахлачи) Лиджиев Василий Петрович, библиотекарь МУК «Социально-культурный центр» Шарнутовского СМО Республики Калмыкия Гришкеева Любовь Викторовна составили настоящий акт, подтверждающий то, что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 2016 года  по  </w:t>
      </w:r>
      <w:r>
        <w:rPr>
          <w:bCs/>
          <w:sz w:val="28"/>
          <w:szCs w:val="28"/>
          <w:lang w:val="ru-RU"/>
        </w:rPr>
        <w:t>11 апреля</w:t>
      </w:r>
      <w:r>
        <w:rPr>
          <w:bCs/>
          <w:sz w:val="28"/>
          <w:szCs w:val="28"/>
        </w:rPr>
        <w:t xml:space="preserve"> 2016 года </w:t>
      </w:r>
      <w:r>
        <w:rPr>
          <w:sz w:val="28"/>
          <w:szCs w:val="28"/>
        </w:rPr>
        <w:t xml:space="preserve">состоялось обнародование решения Собрания депутатов Шарнутовского сельского муниципального образования Республики Калмыкия  № 5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6  года «О проекте решения Собрания депутатов Шарнутовского сельского муниципального образования Республики Калмыкия «О принятии Устава Шарнутовского сельского муниципального образования Республики Калмыкия в новой редакции»,  прилагаемого к данному решению Устава Шарнутовского сельского муниципального образования Республики Калмыкия в новой редакции, Решение Собрания депутатов Шарнутовского сельского муниципального образования РК «Об утверждении Порядка организации и проведения публичных слушаний в Шарнутовском сельском муниципальном образовании Республики Калмыкия» от 7 ноября 2006 года № 36 и  решение Собрания депутатов Шарнутовского сельского муниципального образования №  37 от 7.11.2006 года «Об утверждении Порядка опубликования (обнародования) муниципальных правовых актов Шарнутовского сельского муниципального образования»  путем их размещения в специально установленных местах на информационных стендах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>- расположенных в здании Администрации Шарнутовского сельского муниципального образования РК по адресу РК Сарпинский район пос.Шарнут  ул. Хомутникова, 11 и в здании библиотеки Шарнутовского сельского муниципального образования РК по адресу РК Сарпинский район пос.Шарнут  ул. Хомутникова, 11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арнутовского сельского муниципального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                                       Левгеев Э.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рь  МУК «Социально-культурный центр»          Гришкеева Л.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арнутовского сельского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Лиджиев В.П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5:00Z</dcterms:created>
  <dc:creator>***</dc:creator>
  <dc:description/>
  <cp:keywords/>
  <dc:language>en-US</dc:language>
  <cp:lastModifiedBy>Татьяна</cp:lastModifiedBy>
  <cp:lastPrinted>2016-04-11T14:04:00Z</cp:lastPrinted>
  <dcterms:modified xsi:type="dcterms:W3CDTF">2016-04-11T10:09:00Z</dcterms:modified>
  <cp:revision>54</cp:revision>
  <dc:subject/>
  <dc:title>САДОВСКОЕ СЕЛЬСКОЕ</dc:title>
</cp:coreProperties>
</file>