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сессии Собрания депутатов Шарнутовского сельского муниципального образования Республики Калмык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 xml:space="preserve">пос. Шарнут                                                                 </w:t>
      </w:r>
      <w:r>
        <w:rPr>
          <w:b w:val="false"/>
          <w:bCs w:val="false"/>
          <w:sz w:val="28"/>
          <w:szCs w:val="28"/>
          <w:lang w:val="en-US"/>
        </w:rPr>
        <w:t xml:space="preserve">11  </w:t>
      </w:r>
      <w:r>
        <w:rPr>
          <w:b w:val="false"/>
          <w:bCs w:val="false"/>
          <w:sz w:val="28"/>
          <w:szCs w:val="28"/>
        </w:rPr>
        <w:t>апреля   2016 год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о – 10 чел.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-10чел.                                        </w:t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ствовали депутаты:                                </w:t>
      </w:r>
      <w:r>
        <w:rPr>
          <w:b w:val="false"/>
          <w:bCs w:val="false"/>
          <w:sz w:val="28"/>
          <w:szCs w:val="28"/>
        </w:rPr>
        <w:t>Левгеев Эдуард Георги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джиева Любовь Пюрвеевна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вгеев Борис Никола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сачев Александр Никола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джляев Виталий Анатоль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джиев Сергей Василь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жиев Эренджен Евгень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гунский Владимир Евгень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санов Вячеслав Манджиевич</w:t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щенко Федор Васильевич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глашенные:</w:t>
      </w:r>
      <w:r>
        <w:rPr>
          <w:b w:val="false"/>
          <w:bCs w:val="false"/>
          <w:sz w:val="28"/>
          <w:szCs w:val="28"/>
        </w:rPr>
        <w:t xml:space="preserve"> Лиджиев Василий Петрович – глава Шарнутовского  СМО РК (ахлачи). </w:t>
      </w:r>
    </w:p>
    <w:p>
      <w:pPr>
        <w:pStyle w:val="2"/>
        <w:spacing w:lineRule="exact" w:line="36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ятую сессию Собрания депутатов Шарнутовского сельского муниципального образования Республики Калмыкия открыл  председатель Собрания депутатов Шарнутовского сельского муниципального образования Республики Калмыкия.</w:t>
      </w:r>
    </w:p>
    <w:p>
      <w:pPr>
        <w:pStyle w:val="2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ля ведения протокола сессии председательствующий  предложил избрать секретариат в составе одного человека – Егорушкиной Т.А.-  специалиста администрации Шарнутовского сельского муниципального образования  Республики Калмыкия.</w:t>
      </w:r>
    </w:p>
    <w:p>
      <w:pPr>
        <w:pStyle w:val="2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жений не поступило. Секретариат занял свое место.</w:t>
        <w:tab/>
      </w:r>
    </w:p>
    <w:p>
      <w:pPr>
        <w:pStyle w:val="2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ствующий вынес на голосование следующую повестку дня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ет предложений граждан в проект решения Собрания депутатов Шарнутовского сельского муниципального образования «О принятии Устава Шарнутовского сельского муниципального образования в новой редакции», обсуждения результатов проведенных публичных слушаний по указанному проекту;</w:t>
      </w:r>
    </w:p>
    <w:p>
      <w:pPr>
        <w:pStyle w:val="2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уждение результатов проведенных  публичных слушаний по проекту решения Собрания депутатов Шарнутовского сельского муниципального образования «О принятии Устава Шарнутовского сельского муниципального образования Республики Калмыкия в новой редакции»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exact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нятие решения Собрания депутатов Шарнутовского сельского муниципального образования Республики Калмыкия «О принятии Устава Шарнутовского сельского муниципального образования Республики Калмыкия в новой редакции»</w:t>
      </w:r>
    </w:p>
    <w:p>
      <w:pPr>
        <w:pStyle w:val="2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вестка дня  5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ссии Собрания депутатов Шарнутовского сельского муниципального образования Республики Калмыкия принимается единогласно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информацией по первому вопросу выступил председатель организационной комиссии по организации и проведению публичных слушаний в Шарнутовском  сельском муниципальном образовании РК Лиджиев В.П., который сообщил, что 26 марта  2016 года в Шарнутовском сельском муниципальном образовании состоялись публичные слушания по проекту решения Собрания депутатов Шарнутовского сельского муниципального образования «О принятии Устава Шарнутовского сельского муниципального образования Республики Калмыкия в новой редакции», на которых предложений не поступило. </w:t>
      </w:r>
    </w:p>
    <w:p>
      <w:pPr>
        <w:pStyle w:val="2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 второму и третьему вопросам выступил председатель Собрания депутатов Шарнутовского сельского муниципального образования  Республики Калмыкия Левгеев Э.Г. . Он информировал депутатов о необходимости приведения Устава Шарнутовского сельского муниципального образования РК в соответствие с Федеральным законом «Об общих принципах организации местного самоуправления в РФ» № 131-ФЗ от 06.10.2003 г.</w:t>
      </w:r>
    </w:p>
    <w:p>
      <w:pPr>
        <w:pStyle w:val="2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ле обсуждений текста Устава Шарнутовского сельского муниципального образования РК депутат Ходжиев Эренджен Евгеньевич  предложил утвердить предлагаемый проект решения.</w:t>
      </w:r>
    </w:p>
    <w:p>
      <w:pPr>
        <w:pStyle w:val="2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жений не поступило.</w:t>
      </w:r>
    </w:p>
    <w:p>
      <w:pPr>
        <w:pStyle w:val="2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ствующий вынес на голосование вышеуказанный вопрос.</w:t>
      </w:r>
    </w:p>
    <w:p>
      <w:pPr>
        <w:pStyle w:val="2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«За» - 10. «Против»- нет. Решение принимается единогласно. </w:t>
      </w:r>
    </w:p>
    <w:p>
      <w:pPr>
        <w:pStyle w:val="2"/>
        <w:spacing w:lineRule="exact" w:line="360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рнутовского се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                                         Левгеев Э.Г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9:00Z</dcterms:created>
  <dc:creator>***</dc:creator>
  <dc:description/>
  <cp:keywords/>
  <dc:language>en-US</dc:language>
  <cp:lastModifiedBy>Татьяна</cp:lastModifiedBy>
  <cp:lastPrinted>2016-04-11T10:17:00Z</cp:lastPrinted>
  <dcterms:modified xsi:type="dcterms:W3CDTF">2016-04-11T06:19:00Z</dcterms:modified>
  <cp:revision>67</cp:revision>
  <dc:subject/>
  <dc:title>ВЫПИСКА ИЗ ПРОТОКОЛА</dc:title>
</cp:coreProperties>
</file>